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Приёмы и способы диагностирования орфографических и пунктуационных ошибок учащихся на уроках русского языка как часть педагогического мониторинга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щий уровень орфографической и пунктуационной грамотности учащихся даже выпускных классов, к сожалению, оставляет желать лучшего. Основная трудность, на которую указывают многие методисты, заключается в том, что процесс становления навыков, формируемых на основе любого правила, не могут совпадать по времени. Создаётся противоречие, которое необходимо устранить, чтобы выпускник имел достаточно высокий уровень грамотности. В повышении результатов заинтересованы все: и учителя, и ученики, и родители. Каким же образом можно попытаться преодолеть проблему, когда несмотря на прилагаемые усилия и затрату большого количества времени очевидного продвижения в знаниях, умениях и навыках в области орфографии и пунктуации школьники не ощущают? Можно  ли найти комплекс мер по совершенствованию знаний? Современная методическая наука предлагает как один из путей – педагогический мониторинг.</w:t>
      </w:r>
    </w:p>
    <w:p>
      <w:pPr>
        <w:pStyle w:val="Normal"/>
        <w:rPr/>
      </w:pPr>
      <w:r>
        <w:rPr/>
        <w:t xml:space="preserve">   </w:t>
      </w:r>
      <w:r>
        <w:rPr/>
        <w:t>Педагогический мониторинг – это динамичная система контроля качества обученности учащихся, имеющая несколько типов обследования или контроля.</w:t>
      </w:r>
    </w:p>
    <w:p>
      <w:pPr>
        <w:pStyle w:val="Normal"/>
        <w:numPr>
          <w:ilvl w:val="0"/>
          <w:numId w:val="1"/>
        </w:numPr>
        <w:rPr/>
      </w:pPr>
      <w:r>
        <w:rPr/>
        <w:t>Сравнительный характер – даёт возможность сравнения обученности различных групп и классов.</w:t>
      </w:r>
    </w:p>
    <w:p>
      <w:pPr>
        <w:pStyle w:val="Normal"/>
        <w:numPr>
          <w:ilvl w:val="0"/>
          <w:numId w:val="1"/>
        </w:numPr>
        <w:rPr/>
      </w:pPr>
      <w:r>
        <w:rPr/>
        <w:t>Пролонгированный характер предусматривает многократный сбор информации в течение долгого периода с определённым контингентом учащихся.</w:t>
      </w:r>
    </w:p>
    <w:p>
      <w:pPr>
        <w:pStyle w:val="Normal"/>
        <w:numPr>
          <w:ilvl w:val="0"/>
          <w:numId w:val="1"/>
        </w:numPr>
        <w:rPr/>
      </w:pPr>
      <w:r>
        <w:rPr/>
        <w:t>Констатирующий характер – обследование, направленное главным образом на выявление и описание состояния знаний учащихся.</w:t>
      </w:r>
    </w:p>
    <w:p>
      <w:pPr>
        <w:pStyle w:val="Normal"/>
        <w:numPr>
          <w:ilvl w:val="0"/>
          <w:numId w:val="1"/>
        </w:numPr>
        <w:rPr/>
      </w:pPr>
      <w:r>
        <w:rPr/>
        <w:t>Диагностирующий характер, о котором и пойдёт дальше речь.</w:t>
      </w:r>
    </w:p>
    <w:p>
      <w:pPr>
        <w:pStyle w:val="Normal"/>
        <w:jc w:val="both"/>
        <w:rPr/>
      </w:pPr>
      <w:r>
        <w:rPr/>
        <w:t>Диагностирующий характер педагогического мониторинга – обследование, направленное главным образом на установление причин выявленного состояния знаний учащихся. Эта форма сбора, хранения,  обработки и распространения информации о состоянии обученности очень важная составляющая работы каждого учителя. Такая информация необходима органам управления образования и  учителям, а также для исследовательской деятельности. Поэтому проведение мониторинга начинается с осознания и формулировки целей его проведения. Эти цели объединяют все последующие этапы обследования и во многом определяют их содержание. Разработка этапов включает конструирование системы контрольных заданий и средств сбора дополнительной информации, организацию объекта контроля и проведение тестовых срезов, сбор данных о выполнении учащимися контрольных заданий, обработку полученных данных, анализ и интерпретацию результатов обработки. Диагностирующий мониторинг может быть реализован в системе контроля основных видов: входной, текущий, тематический, рубежный (промежуточный), итоговый, выходной. Целью такого системного контроля является отслеживание степени обученности учащихся по русскому языку, на основании чего делается вывод о её соответствии требованиям образовательного стандарта. Способы оценки могут быть различными: устный контроль (индивидуальный, фронтальный, групповой, взаимоопрос и т. д.); письменный контроль (сочинение, диктант т. д.); графический контроль (по рисункам, схемам и т. д.); тестовый контроль разных вид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своей педагогической практике каждый учитель может использовать богатый опыт, накопленный и описанный в традиционной методике почти за полтора столетия её существования, а также то, что появилось в  60-е – 90-е годы 20 века: разнообразные формы программированного обучения, а также приёмы и способы, предусматриваемые системой развивающего обучения. Предлагается уделять больше времени диагностике ошибок, так как без этого невозможно совершенствование ЗУН учащихся. Комплекс мер предусматривает диалогичность, открытость и добровольность как обязательные условия успешности процесса познания, выработки и закрепления умений и навыков на основе деятельностного подхода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4:40:00Z</dcterms:created>
  <dc:creator>Admin</dc:creator>
  <dc:description/>
  <cp:keywords/>
  <dc:language>en-US</dc:language>
  <cp:lastModifiedBy>Admin</cp:lastModifiedBy>
  <dcterms:modified xsi:type="dcterms:W3CDTF">2011-04-04T05:16:00Z</dcterms:modified>
  <cp:revision>4</cp:revision>
  <dc:subject/>
  <dc:title>Приёмы и способы диагностирования орфографических и пунктуационных ошибок учащихся на уроках русского языка</dc:title>
</cp:coreProperties>
</file>